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вила (поведения на картадроме, управления картом, основы пилотирован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Правила поведения на картодро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 Перед посадкой в карт заправьте свободные части одежды. Мелкие вещи желательно переложить в закрывающиеся карма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. Рекомендуется использование шлемов для защиты голов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. Движение на трассе осуществляется только в одну сторо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. Втечении всего заезда оставайтесь сидеть в машине. В случае остановки карта поднимите руку и сотрудник картодрома поможет вам. Вставать из карта категорически запре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Сигнал клетчатого флага. По этому сигналу Вам необходимо сбросить газ и остановиться. Он может означат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окончание Вашего заезда. После остановки оставайтесь в карте до окончания заезда остальных участников. Покинуть карт можно только по команде инструктора при заглушенном двигате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Нарушение вами прав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Неисправность ка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последнем случае после устранения неполадок вы продолжите заез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 . Категорически запрещ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Столкновение картов. В случае нанесения материального ущерба оборудованию или машине взимается их стоим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Во время движения не отпускайте ру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Лица, замеченные в нарушении этих правил снимаются с заезда, стоимость билета не возвращ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. Запрещается выходить на трассу. Лица, не участвующие в заезде, должны находиться за специальным огражден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. Запрещается курить на территории картодро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. Запрещается кататься на карта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беременным женщин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людям, страдающим заболеванием спины и ше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людям с сердечными заболева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        - гражданам, находящимся в нетрезвом состоянии или под воздействием наркотических препара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Несоблюдение данных правил может привести к нежелательным последствиям и причинить вред Вашему здоровью и здоровью окружающ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управления картом</w:t>
        <w:br/>
        <w:t>        Базовые прави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 Управление картом осуществляется с помощью руля и двух педалей (газ и тормоз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. Педаль газа расположена спра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. Педаль тормоза расположена сле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. Карт оснащен автоматической коробкой передач, поэтому в переключении скоростей нет необходим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Для начала движения необходимо нажать на педаль газа, при этом педаль тормоза должна быть отпущена полност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. Для остановки необходимо нажать на педаль тормоза, при этом педаль газа должна быть отпущена полност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        Правила пилотир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. Как правило, для правильного прохождения поворота необходимо сбросить скорость, но бывают и скоростные повороты, в которых это делать не обязательно. Для того чтобы это проверить проедте первый круг медленно. В этом случае вы сможете на следующих кругах уверенно прибавить в скорости, при этом, не рискуя удариться в отбойник, ограничивающий трасс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. Старайтесь проходить поворот по наиболее пологой кривой. При этом обычно используется вся ширина полотна трассы. Это правило называется "внешний -- внутренний -- внешний". Т.е., Вы приближаетесь к повороту по внешней стороне трассы, зайдя в поворот, оказываетесь у его внутренней границы (эта точка иногда называется "апекс"), а на выходе из поворота опять "откатываетесь" к внешней сторо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. Избегайте заноса. В заносе Вы сильно теряете скорость и обороты двигателя. В большинстве случаев, чистое прохождение поворота "вкатыванием" даст Вам ощутимый выигрыш в скорости и време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. Торможение осуществляется до поворота, когда Ваши передние колеса еще стоят прямо. В противном случае Вы сильно рискуете бросить карт в зано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В случае заноса отпустите педаль газа и одновременно поверните руль в сторону зано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05:00Z</dcterms:created>
  <dc:creator>Сергей</dc:creator>
  <dc:description/>
  <dc:language>en-US</dc:language>
  <cp:lastModifiedBy>Сергей</cp:lastModifiedBy>
  <dcterms:modified xsi:type="dcterms:W3CDTF">2015-03-22T15:07:00Z</dcterms:modified>
  <cp:revision>1</cp:revision>
  <dc:subject/>
  <dc:title/>
</cp:coreProperties>
</file>